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Madame, Monsieur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Serait-il possible de se rencontrer à l'école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ce ....................................................................................... à ......h....... 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fin de faire le point sur le travail de votre enfan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Si vous ne pouvez pas vous libérer ce jour, je reste à votre disposition pour trouver une autre date qui vous conviendra davantag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>Merci d'avance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  <w:r>
        <w:rPr>
          <w:color w:val="365F91"/>
          <w:sz w:val="24"/>
          <w:szCs w:val="24"/>
        </w:rPr>
        <w:t>M / Me 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>Signature parentale 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Madame, Monsieur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Serait-il possible de se rencontrer à l'école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ce ....................................................................................... à ......h....... 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fin de faire le point sur le travail de votre enfan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Si vous ne pouvez pas vous libérer ce jour, je reste à votre disposition pour trouver une autre date qui vous conviendra davantag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>Merci d'avance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  <w:r>
        <w:rPr>
          <w:color w:val="365F91"/>
          <w:sz w:val="24"/>
          <w:szCs w:val="24"/>
        </w:rPr>
        <w:t>M / Me 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>Signature parentale 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Madame, Monsieur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Serait-il possible de se rencontrer à l'école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ce ....................................................................................... à ......h....... 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fin de faire le point sur le travail de votre enfan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Si vous ne pouvez pas vous libérer ce jour, je reste à votre disposition pour trouver une autre date qui vous conviendra davantag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>Merci d'avance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  <w:r>
        <w:rPr>
          <w:color w:val="365F91"/>
          <w:sz w:val="24"/>
          <w:szCs w:val="24"/>
        </w:rPr>
        <w:t>M / Me 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>Signature parentale 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Madame, Monsieur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Serait-il possible de se rencontrer à l'école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ce ....................................................................................... à ......h....... 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fin de faire le point sur le travail de votre enfan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Si vous ne pouvez pas vous libérer ce jour, je reste à votre disposition pour trouver une autre date qui vous conviendra davantag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>Merci d'avance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  <w:r>
        <w:rPr>
          <w:color w:val="365F91"/>
          <w:sz w:val="24"/>
          <w:szCs w:val="24"/>
        </w:rPr>
        <w:t>M / Me 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>Signature parentale 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9" w:right="259" w:gutter="0" w:header="259" w:top="315" w:footer="259" w:bottom="315"/>
      <w:pgNumType w:start="1"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7:00Z</dcterms:created>
  <dc:creator>Thomas KACZMAREK</dc:creator>
  <dc:description/>
  <cp:keywords/>
  <dc:language>en-US</dc:language>
  <cp:lastModifiedBy>Thomas</cp:lastModifiedBy>
  <cp:lastPrinted>2009-05-29T13:39:00Z</cp:lastPrinted>
  <dcterms:modified xsi:type="dcterms:W3CDTF">2013-04-25T12:06:00Z</dcterms:modified>
  <cp:revision>5</cp:revision>
  <dc:subject/>
  <dc:title>Sport 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