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ai l’honneur de vous informer que votre enfant participera régulièrement le </w:t>
      </w:r>
      <w:r>
        <w:rPr>
          <w:color w:val="365F91"/>
          <w:sz w:val="24"/>
          <w:szCs w:val="24"/>
          <w:u w:val="single"/>
        </w:rPr>
        <w:t>[date]</w:t>
      </w:r>
      <w:r>
        <w:rPr>
          <w:sz w:val="24"/>
          <w:szCs w:val="24"/>
        </w:rPr>
        <w:t xml:space="preserve"> matin/après-midi (de …h… à …h…) à une activité lecture à la Boussole (bibliothèque municipale). Pendant cette matinée, des ateliers de lecture seront organisés pour la classe divisée en groupes pour l’occasion. Aussi, la présence de parents d’élèves y est nécessaire pour la bonne gestion des ateliers (il faut remplir le calendrier !). Je vous prie donc de </w:t>
      </w:r>
      <w:r>
        <w:rPr>
          <w:sz w:val="24"/>
          <w:szCs w:val="24"/>
          <w:u w:val="single"/>
        </w:rPr>
        <w:t>prendre contact avec moi</w:t>
      </w:r>
      <w:r>
        <w:rPr>
          <w:sz w:val="24"/>
          <w:szCs w:val="24"/>
        </w:rPr>
        <w:t xml:space="preserve"> (cahier de liaison ou venir me voir) pour me signaler si vous avez la possibilité de nous accompag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rci d’avance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  <w:tab/>
        <w:tab/>
        <w:tab/>
        <w:t>M / Me ...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567" w:top="623" w:footer="0" w:bottom="2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3:00Z</dcterms:created>
  <dc:creator>Thomas KACZMAREK</dc:creator>
  <dc:description/>
  <cp:keywords/>
  <dc:language>en-US</dc:language>
  <cp:lastModifiedBy>Thomas</cp:lastModifiedBy>
  <dcterms:modified xsi:type="dcterms:W3CDTF">2013-04-25T11:39:00Z</dcterms:modified>
  <cp:revision>3</cp:revision>
  <dc:subject/>
  <dc:title>Madame, Monsieur,</dc:title>
</cp:coreProperties>
</file>