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’honneur de vous inviter à une présentation du site Internet de l’école Marcel Cachin, à l’école même :</w:t>
      </w:r>
    </w:p>
    <w:p>
      <w:pPr>
        <w:pStyle w:val="Normal"/>
        <w:jc w:val="center"/>
        <w:rPr/>
      </w:pPr>
      <w:r>
        <w:rPr>
          <w:b/>
          <w:bCs/>
        </w:rPr>
        <w:t xml:space="preserve">Ce </w:t>
      </w:r>
      <w:r>
        <w:rPr>
          <w:color w:val="365F91"/>
          <w:u w:val="single"/>
        </w:rPr>
        <w:t>[date]</w:t>
      </w:r>
      <w:r>
        <w:rPr>
          <w:b/>
          <w:bCs/>
        </w:rPr>
        <w:t xml:space="preserve"> de …h… à …h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color w:val="365F91"/>
        </w:rPr>
        <w:t>M / M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voudrez bien compléter la partie ci-dessous afin de permettre une meilleure organisa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’assisterai à la présentation du 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e n’assisterai pas à la pré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des par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’honneur de vous inviter à une présentation du site Internet de l’école Marcel Cachin, à l’école même :</w:t>
      </w:r>
    </w:p>
    <w:p>
      <w:pPr>
        <w:pStyle w:val="Normal"/>
        <w:jc w:val="center"/>
        <w:rPr/>
      </w:pPr>
      <w:r>
        <w:rPr>
          <w:b/>
          <w:bCs/>
        </w:rPr>
        <w:t xml:space="preserve">Ce </w:t>
      </w:r>
      <w:r>
        <w:rPr>
          <w:color w:val="365F91"/>
          <w:u w:val="single"/>
        </w:rPr>
        <w:t>[date]</w:t>
      </w:r>
      <w:r>
        <w:rPr>
          <w:b/>
          <w:bCs/>
        </w:rPr>
        <w:t xml:space="preserve"> de …h… à …h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color w:val="365F91"/>
        </w:rPr>
        <w:t>M / M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voudrez bien compléter la partie ci-dessous afin de permettre une meilleure organisa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’assisterai à la présentation du 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e n’assisterai pas à la pré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des par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’honneur de vous inviter à une présentation du site Internet de l’école Marcel Cachin, à l’école même :</w:t>
      </w:r>
    </w:p>
    <w:p>
      <w:pPr>
        <w:pStyle w:val="Normal"/>
        <w:jc w:val="center"/>
        <w:rPr/>
      </w:pPr>
      <w:r>
        <w:rPr>
          <w:b/>
          <w:bCs/>
        </w:rPr>
        <w:t xml:space="preserve">Ce </w:t>
      </w:r>
      <w:r>
        <w:rPr>
          <w:color w:val="365F91"/>
          <w:u w:val="single"/>
        </w:rPr>
        <w:t>[date]</w:t>
      </w:r>
      <w:r>
        <w:rPr>
          <w:b/>
          <w:bCs/>
        </w:rPr>
        <w:t xml:space="preserve"> de …h… à …h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color w:val="365F91"/>
        </w:rPr>
        <w:t>M / M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voudrez bien compléter la partie ci-dessous afin de permettre une meilleure organisa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’assisterai à la présentation du 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e n’assisterai pas à la pré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des parents :</w:t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’honneur de vous inviter à une présentation du site Internet de l’école Marcel Cachin, à l’école même :</w:t>
      </w:r>
    </w:p>
    <w:p>
      <w:pPr>
        <w:pStyle w:val="Normal"/>
        <w:jc w:val="center"/>
        <w:rPr/>
      </w:pPr>
      <w:r>
        <w:rPr>
          <w:b/>
          <w:bCs/>
        </w:rPr>
        <w:t xml:space="preserve">Ce </w:t>
      </w:r>
      <w:r>
        <w:rPr>
          <w:color w:val="365F91"/>
          <w:u w:val="single"/>
        </w:rPr>
        <w:t>[date]</w:t>
      </w:r>
      <w:r>
        <w:rPr>
          <w:b/>
          <w:bCs/>
        </w:rPr>
        <w:t xml:space="preserve"> de …h… à …h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color w:val="365F91"/>
        </w:rPr>
        <w:t>M / M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voudrez bien compléter la partie ci-dessous afin de permettre une meilleure organisa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’assisterai à la présentation du 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e n’assisterai pas à la pré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des par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’honneur de vous inviter à une présentation du site Internet de l’école Marcel Cachin, à l’école même :</w:t>
      </w:r>
    </w:p>
    <w:p>
      <w:pPr>
        <w:pStyle w:val="Normal"/>
        <w:jc w:val="center"/>
        <w:rPr/>
      </w:pPr>
      <w:r>
        <w:rPr>
          <w:b/>
          <w:bCs/>
        </w:rPr>
        <w:t xml:space="preserve">Ce </w:t>
      </w:r>
      <w:r>
        <w:rPr>
          <w:color w:val="365F91"/>
          <w:u w:val="single"/>
        </w:rPr>
        <w:t>[date]</w:t>
      </w:r>
      <w:r>
        <w:rPr>
          <w:b/>
          <w:bCs/>
        </w:rPr>
        <w:t xml:space="preserve"> de …h… à …h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color w:val="365F91"/>
        </w:rPr>
        <w:t>M / M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voudrez bien compléter la partie ci-dessous afin de permettre une meilleure organisa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’assisterai à la présentation du 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e n’assisterai pas à la pré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des par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’honneur de vous inviter à une présentation du site Internet de l’école Marcel Cachin, à l’école même :</w:t>
      </w:r>
    </w:p>
    <w:p>
      <w:pPr>
        <w:pStyle w:val="Normal"/>
        <w:jc w:val="center"/>
        <w:rPr/>
      </w:pPr>
      <w:r>
        <w:rPr>
          <w:b/>
          <w:bCs/>
        </w:rPr>
        <w:t xml:space="preserve">Ce </w:t>
      </w:r>
      <w:r>
        <w:rPr>
          <w:color w:val="365F91"/>
          <w:u w:val="single"/>
        </w:rPr>
        <w:t>[date]</w:t>
      </w:r>
      <w:r>
        <w:rPr>
          <w:b/>
          <w:bCs/>
        </w:rPr>
        <w:t xml:space="preserve"> de …h… à …h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color w:val="365F91"/>
        </w:rPr>
        <w:t>M / M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voudrez bien compléter la partie ci-dessous afin de permettre une meilleure organisa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’assisterai à la présentation du 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Je n’assisterai pas à la pré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des parents :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8:00Z</dcterms:created>
  <dc:creator>Thomas KACZMAREK</dc:creator>
  <dc:description/>
  <cp:keywords/>
  <dc:language>en-US</dc:language>
  <cp:lastModifiedBy>Thomas</cp:lastModifiedBy>
  <dcterms:modified xsi:type="dcterms:W3CDTF">2013-04-25T11:40:00Z</dcterms:modified>
  <cp:revision>3</cp:revision>
  <dc:subject/>
  <dc:title>Madame, Monsieur,</dc:title>
</cp:coreProperties>
</file>