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Madame, Monsieu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euillez noter qu’à partir de ce </w:t>
      </w:r>
      <w:r>
        <w:rPr>
          <w:color w:val="365F91"/>
          <w:sz w:val="32"/>
          <w:szCs w:val="24"/>
          <w:u w:val="single"/>
        </w:rPr>
        <w:t>[date]</w:t>
      </w:r>
      <w:r>
        <w:rPr>
          <w:sz w:val="28"/>
          <w:szCs w:val="28"/>
        </w:rPr>
        <w:t>, un temps de soutien pour votre enfant est mis en place de …h… à …h… à l’éc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ette heure permettra à votre enfant d’approfondir des acquis, et de ré-aborder des notions vues en classe.</w:t>
      </w:r>
    </w:p>
    <w:p>
      <w:pPr>
        <w:pStyle w:val="Normal"/>
        <w:rPr/>
      </w:pPr>
      <w:r>
        <w:rPr>
          <w:sz w:val="28"/>
          <w:szCs w:val="28"/>
        </w:rPr>
        <w:tab/>
        <w:t>Pour le bon déroulement de cette aide, vous voudrez bien remplir la partie ci-desso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Je, soussigné Mr/Me .  . . . . . . . . . . . . . . . . . . . . . . . .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ab/>
      </w:r>
      <w:r>
        <w:rPr>
          <w:rFonts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autori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mon enfant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ab/>
      </w:r>
      <w:r>
        <w:rPr>
          <w:rFonts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n’autorise p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à participer au cours de soutien du </w:t>
      </w:r>
      <w:r>
        <w:rPr>
          <w:color w:val="365F91"/>
          <w:sz w:val="32"/>
          <w:szCs w:val="24"/>
          <w:u w:val="single"/>
        </w:rPr>
        <w:t xml:space="preserve">[date] </w:t>
      </w:r>
      <w:r>
        <w:rPr>
          <w:sz w:val="28"/>
          <w:szCs w:val="28"/>
        </w:rPr>
        <w:t>de …h… à …h… à l’éco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ignature parent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59" w:right="259" w:gutter="0" w:header="720" w:top="776" w:footer="720" w:bottom="776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2:29:00Z</dcterms:created>
  <dc:creator>Thomas KACZMAREK</dc:creator>
  <dc:description/>
  <cp:keywords/>
  <dc:language>en-US</dc:language>
  <cp:lastModifiedBy>Thomas</cp:lastModifiedBy>
  <cp:lastPrinted>2005-04-01T00:21:00Z</cp:lastPrinted>
  <dcterms:modified xsi:type="dcterms:W3CDTF">2013-04-25T11:45:00Z</dcterms:modified>
  <cp:revision>4</cp:revision>
  <dc:subject/>
  <dc:title/>
</cp:coreProperties>
</file>