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Madame, Monsieu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fin de constituer des équipes pour un challenge qui se déroulera le … à la piscine, les élèves des classes de … participeront à une séance de  natation ce …. Matin /après-mi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uillez donc prévoir la tenue nécessair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maillot de b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serviette de bain</w:t>
      </w:r>
    </w:p>
    <w:p>
      <w:pPr>
        <w:pStyle w:val="Normal"/>
        <w:rPr/>
      </w:pPr>
      <w:r>
        <w:rPr>
          <w:sz w:val="24"/>
          <w:szCs w:val="24"/>
        </w:rPr>
        <w:t>Je vous rappelle par ailleurs, que toute dispense doit être justifiée par un certificat médic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Merci de votre compréhension,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L’équipe pédagogiq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20" w:top="776" w:footer="720" w:bottom="776"/>
      <w:pgNumType w:start="1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0:52:00Z</dcterms:created>
  <dc:creator>Thomas KACZMAREK</dc:creator>
  <dc:description/>
  <cp:keywords/>
  <dc:language>en-US</dc:language>
  <cp:lastModifiedBy>Thomas KACZMAREK</cp:lastModifiedBy>
  <cp:lastPrinted>2005-09-13T00:08:00Z</cp:lastPrinted>
  <dcterms:modified xsi:type="dcterms:W3CDTF">2007-10-14T16:38:00Z</dcterms:modified>
  <cp:revision>5</cp:revision>
  <dc:subject/>
  <dc:title/>
</cp:coreProperties>
</file>