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 billets de tombola sont à vendre au profit de l’amicale laïque de Montigny-en-Gohelle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Lots à remporter :</w:t>
      </w:r>
      <w:r>
        <w:rPr>
          <w:sz w:val="24"/>
          <w:szCs w:val="24"/>
        </w:rPr>
        <w:t xml:space="preserve"> …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4"/>
          <w:szCs w:val="24"/>
        </w:rPr>
        <w:t>Tirage : le …  à …h… au stand de tir (+ affichage à l’école)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 vous souhaitez participer (ou vendre des billets), vous voudrez bien transmettre l’argent en échange duquel nous vous donnerons les tickets.</w:t>
      </w:r>
    </w:p>
    <w:p>
      <w:pPr>
        <w:pStyle w:val="Normal"/>
        <w:rPr/>
      </w:pPr>
      <w:r>
        <w:rPr>
          <w:sz w:val="24"/>
          <w:szCs w:val="24"/>
        </w:rPr>
        <w:tab/>
        <w:t>Prix du ticket : 0,50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ix du carnet de 5 tickets : 2 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59" w:right="259" w:gutter="0" w:header="720" w:top="776" w:footer="720" w:bottom="776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9:05:00Z</dcterms:created>
  <dc:creator>Thomas KACZMAREK</dc:creator>
  <dc:description/>
  <cp:keywords/>
  <dc:language>en-US</dc:language>
  <cp:lastModifiedBy>Thomas KACZMAREK</cp:lastModifiedBy>
  <cp:lastPrinted>2005-04-01T00:21:00Z</cp:lastPrinted>
  <dcterms:modified xsi:type="dcterms:W3CDTF">2007-10-14T16:45:00Z</dcterms:modified>
  <cp:revision>3</cp:revision>
  <dc:subject/>
  <dc:title>Des billets de tombola sont à vendre au profit de l’amicale laïque des enseignants de Montigny-en-Gohelle</dc:title>
</cp:coreProperties>
</file>