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  <w:t>Fiche Numération - Les nombres jusqu’à 10</w:t>
      </w:r>
    </w:p>
    <w:p>
      <w:pPr>
        <w:pStyle w:val="Normal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 – Complète la bande numériqu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856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2 - Trace une croix dans les cases qui conviennent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sectPr>
          <w:type w:val="nextPage"/>
          <w:pgSz w:w="11906" w:h="16838"/>
          <w:pgMar w:left="454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050"/>
        <w:gridCol w:w="886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est entre 1 et 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est entre 0 et 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est entre 3 et 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est entre 0 et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est entre 2 et 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est entre 1 et 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 - Ecris en chiffres ou en lettres 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4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252"/>
      </w:tblGrid>
      <w:tr>
        <w:trPr>
          <w:trHeight w:val="56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4"/>
                <w:szCs w:val="44"/>
              </w:rPr>
            </w:pPr>
            <w:r>
              <w:rPr>
                <w:rFonts w:cs="DuCahier xp" w:ascii="DuCahier xp" w:hAnsi="DuCahier xp"/>
                <w:sz w:val="44"/>
                <w:szCs w:val="4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Cahier xp" w:hAnsi="DuCahier xp" w:cs="DuCahier xp"/>
                <w:sz w:val="44"/>
                <w:szCs w:val="44"/>
              </w:rPr>
            </w:pPr>
            <w:r>
              <w:rPr>
                <w:rFonts w:cs="DuCahier xp" w:ascii="DuCahier xp" w:hAnsi="DuCahier xp"/>
                <w:sz w:val="44"/>
                <w:szCs w:val="44"/>
              </w:rPr>
              <w:t>u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6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67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Cahier xp" w:hAnsi="DuCahier xp" w:cs="DuCahier xp"/>
                <w:sz w:val="44"/>
                <w:szCs w:val="44"/>
              </w:rPr>
            </w:pPr>
            <w:r>
              <w:rPr>
                <w:rFonts w:cs="DuCahier xp" w:ascii="DuCahier xp" w:hAnsi="DuCahier xp"/>
                <w:sz w:val="44"/>
                <w:szCs w:val="44"/>
              </w:rPr>
              <w:t>sep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bCs/>
          <w:i/>
          <w:iCs/>
          <w:u w:val="single"/>
        </w:rPr>
        <w:t>4</w:t>
      </w:r>
      <w:r>
        <w:rPr/>
        <w:t xml:space="preserve"> – Ecris le nombre qui suit et celui qui précède 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4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5 – Complète la droite numérique.</w:t>
      </w:r>
    </w:p>
    <w:p>
      <w:pPr>
        <w:pStyle w:val="Normal"/>
        <w:ind w:left="-900" w:hanging="0"/>
        <w:rPr>
          <w:rFonts w:ascii="DuCahier xp" w:hAnsi="DuCahier xp" w:cs="DuCahier xp"/>
          <w:sz w:val="44"/>
          <w:szCs w:val="44"/>
          <w:lang w:val="en-US" w:eastAsia="en-US"/>
        </w:rPr>
      </w:pPr>
      <w:r>
        <w:rPr>
          <w:rFonts w:cs="DuCahier xp" w:ascii="DuCahier xp" w:hAnsi="DuCahier xp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8416925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943280"/>
                          <a:chOff x="0" y="0"/>
                          <a:chExt cx="841680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41680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85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4480"/>
                            <a:ext cx="799560" cy="342360"/>
                          </a:xfrm>
                          <a:prstGeom prst="wedgeRoundRectCallout">
                            <a:avLst>
                              <a:gd name="adj1" fmla="val -19921"/>
                              <a:gd name="adj2" fmla="val 1533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720"/>
                            <a:ext cx="799560" cy="342360"/>
                          </a:xfrm>
                          <a:prstGeom prst="wedgeRoundRectCallout">
                            <a:avLst>
                              <a:gd name="adj1" fmla="val -35398"/>
                              <a:gd name="adj2" fmla="val 18666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20"/>
                            <a:ext cx="799560" cy="342360"/>
                          </a:xfrm>
                          <a:prstGeom prst="wedgeRoundRectCallout">
                            <a:avLst>
                              <a:gd name="adj1" fmla="val -121111"/>
                              <a:gd name="adj2" fmla="val 18111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4480"/>
                            <a:ext cx="799560" cy="342360"/>
                          </a:xfrm>
                          <a:prstGeom prst="wedgeRoundRectCallout">
                            <a:avLst>
                              <a:gd name="adj1" fmla="val 7222"/>
                              <a:gd name="adj2" fmla="val 15703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720"/>
                            <a:ext cx="799560" cy="342360"/>
                          </a:xfrm>
                          <a:prstGeom prst="wedgeRoundRectCallout">
                            <a:avLst>
                              <a:gd name="adj1" fmla="val -21347"/>
                              <a:gd name="adj2" fmla="val 18759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720"/>
                            <a:ext cx="799560" cy="342360"/>
                          </a:xfrm>
                          <a:prstGeom prst="wedgeRoundRectCallout">
                            <a:avLst>
                              <a:gd name="adj1" fmla="val -106824"/>
                              <a:gd name="adj2" fmla="val 18666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486080"/>
                            <a:ext cx="799560" cy="342360"/>
                          </a:xfrm>
                          <a:prstGeom prst="wedgeRoundRectCallout">
                            <a:avLst>
                              <a:gd name="adj1" fmla="val 7458"/>
                              <a:gd name="adj2" fmla="val -2133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600200"/>
                            <a:ext cx="799560" cy="342360"/>
                          </a:xfrm>
                          <a:prstGeom prst="wedgeRoundRectCallout">
                            <a:avLst>
                              <a:gd name="adj1" fmla="val -51111"/>
                              <a:gd name="adj2" fmla="val -25129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600200"/>
                            <a:ext cx="799560" cy="342360"/>
                          </a:xfrm>
                          <a:prstGeom prst="wedgeRoundRectCallout">
                            <a:avLst>
                              <a:gd name="adj1" fmla="val -7064"/>
                              <a:gd name="adj2" fmla="val -24851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486080"/>
                            <a:ext cx="799560" cy="342360"/>
                          </a:xfrm>
                          <a:prstGeom prst="wedgeRoundRectCallout">
                            <a:avLst>
                              <a:gd name="adj1" fmla="val 21509"/>
                              <a:gd name="adj2" fmla="val -21796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371600"/>
                            <a:ext cx="799560" cy="342360"/>
                          </a:xfrm>
                          <a:prstGeom prst="wedgeRoundRectCallout">
                            <a:avLst>
                              <a:gd name="adj1" fmla="val 36032"/>
                              <a:gd name="adj2" fmla="val -15777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486080"/>
                            <a:ext cx="799560" cy="342360"/>
                          </a:xfrm>
                          <a:prstGeom prst="wedgeRoundRectCallout">
                            <a:avLst>
                              <a:gd name="adj1" fmla="val -21347"/>
                              <a:gd name="adj2" fmla="val -21240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1376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48536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8360" y="1599480"/>
                            <a:ext cx="572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13760"/>
                            <a:ext cx="572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485360"/>
                            <a:ext cx="572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0"/>
                            <a:ext cx="572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0"/>
                            <a:ext cx="572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370880"/>
                            <a:ext cx="572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7360" y="1485360"/>
                            <a:ext cx="572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2.75pt;height:153pt" coordorigin="0,0" coordsize="13255,3060">
                <v:rect id="shape_0" stroked="f" o:allowincell="f" style="position:absolute;left:0;top:1;width:13254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440" to="10798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1260" to="35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260" to="53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260" to="71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260" to="89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260" to="107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260" to="125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260" to="143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260" to="161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260" to="179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260" to="197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260" to="215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260" to="233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260" to="251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260" to="269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260" to="287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260" to="305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260" to="323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260" to="341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260" to="359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260" to="377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260" to="395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260" to="413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260" to="431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260" to="449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260" to="467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260" to="485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260" to="503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260" to="521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260" to="539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260" to="557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260" to="575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260" to="593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260" to="611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260" to="629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260" to="647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260" to="665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260" to="683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260" to="701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260" to="719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1260" to="737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1260" to="755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1260" to="773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1260" to="791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1260" to="809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1260" to="827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1260" to="845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1260" to="863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1260" to="881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1260" to="899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1260" to="917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1260" to="935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9,1260" to="953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1260" to="971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1260" to="989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9,1260" to="1007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9,1260" to="1025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1260" to="1043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1260" to="1061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619;top:180;width:1258;height:538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;width:1258;height:538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;width:1258;height:538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80;width:1258;height:538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;width:1258;height:538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1;width:1258;height:538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340;width:1258;height:538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2520;width:1258;height:538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2520;width:1258;height:538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2340;width:1258;height:538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2160;width:1258;height:538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9;top:2340;width:1258;height:538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8;top:0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179;width:89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0;width:89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2339;width:89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2519;width:90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179;width:90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2339;width:90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0;width:90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9;top:0;width:90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2159;width:90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9;top:2339;width:90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0880</wp:posOffset>
                </wp:positionH>
                <wp:positionV relativeFrom="paragraph">
                  <wp:posOffset>5034280</wp:posOffset>
                </wp:positionV>
                <wp:extent cx="571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96.4pt;mso-position-vertical-relative:text;margin-left: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6 – Ecris le nombre d’étoiles cachées.</w:t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028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028160"/>
                          <a:chOff x="0" y="0"/>
                          <a:chExt cx="5714280" cy="102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342360"/>
                            <a:ext cx="799560" cy="456480"/>
                          </a:xfrm>
                          <a:prstGeom prst="cloudCallout">
                            <a:avLst>
                              <a:gd name="adj1" fmla="val -3569"/>
                              <a:gd name="adj2" fmla="val 437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456480" cy="342360"/>
                          </a:xfrm>
                          <a:prstGeom prst="wedgeEllipseCallout">
                            <a:avLst>
                              <a:gd name="adj1" fmla="val 8888"/>
                              <a:gd name="adj2" fmla="val 3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342360"/>
                            <a:ext cx="799560" cy="456480"/>
                          </a:xfrm>
                          <a:prstGeom prst="cloudCallout">
                            <a:avLst>
                              <a:gd name="adj1" fmla="val -3569"/>
                              <a:gd name="adj2" fmla="val 437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4236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0"/>
                            <a:ext cx="456480" cy="342360"/>
                          </a:xfrm>
                          <a:prstGeom prst="wedgeEllipseCallout">
                            <a:avLst>
                              <a:gd name="adj1" fmla="val 8888"/>
                              <a:gd name="adj2" fmla="val 3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342360"/>
                            <a:ext cx="799560" cy="456480"/>
                          </a:xfrm>
                          <a:prstGeom prst="cloudCallout">
                            <a:avLst>
                              <a:gd name="adj1" fmla="val -3569"/>
                              <a:gd name="adj2" fmla="val 437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4236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1376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0"/>
                            <a:ext cx="456480" cy="342360"/>
                          </a:xfrm>
                          <a:prstGeom prst="wedgeEllipseCallout">
                            <a:avLst>
                              <a:gd name="adj1" fmla="val 8888"/>
                              <a:gd name="adj2" fmla="val 3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1376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788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1376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2788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27880"/>
                            <a:ext cx="113760" cy="1137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80.95pt" coordorigin="0,0" coordsize="8999,1619">
                <v:rect id="shape_0" stroked="f" o:allowincell="f" style="position:absolute;left:0;top:0;width:89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39;top:539;width:1258;height:7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359;top:53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7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619;top:0;width:7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539;width:1258;height:7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239;top:53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7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499;top:0;width:7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9;top:539;width:1258;height:7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479;top:53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7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739;top:0;width:71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779;top:17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5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7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35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359;width:178;height:17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570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570960"/>
                          <a:chOff x="0" y="0"/>
                          <a:chExt cx="6857280" cy="570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8572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6743160" cy="456480"/>
                          </a:xfrm>
                          <a:prstGeom prst="rightArrow">
                            <a:avLst>
                              <a:gd name="adj1" fmla="val 100000"/>
                              <a:gd name="adj2" fmla="val 343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44.95pt" coordorigin="0,0" coordsize="10799,899">
                <v:rect id="shape_0" stroked="f" o:allowincell="f" style="position:absolute;left:0;top:0;width:107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0;top:179;width:10618;height:71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0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90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right"/>
        <w:rPr/>
      </w:pPr>
      <w:hyperlink r:id="rId2">
        <w:r>
          <w:rPr>
            <w:rStyle w:val="InternetLink"/>
            <w:i/>
          </w:rPr>
          <w:t>http://www.recreaclic.fr/</w:t>
        </w:r>
      </w:hyperlink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DuCahier xp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reaclic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2:36:00Z</dcterms:created>
  <dc:creator>Thomas KACZMAREK</dc:creator>
  <dc:description/>
  <cp:keywords/>
  <dc:language>en-US</dc:language>
  <cp:lastModifiedBy>Thomas KACZMAREK</cp:lastModifiedBy>
  <dcterms:modified xsi:type="dcterms:W3CDTF">2008-03-26T11:56:00Z</dcterms:modified>
  <cp:revision>3</cp:revision>
  <dc:subject/>
  <dc:title>Fiche Numération</dc:title>
</cp:coreProperties>
</file>