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Fiche Numération - Les nombres jusqu’à 10</w:t>
      </w:r>
    </w:p>
    <w:p>
      <w:pPr>
        <w:pStyle w:val="Normal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 – Complète la bande numériqu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2 - Trace une croix dans les cases qui conviennent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sectPr>
          <w:type w:val="nextPage"/>
          <w:pgSz w:w="11906" w:h="16838"/>
          <w:pgMar w:left="45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50"/>
        <w:gridCol w:w="886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est entre 1 et 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est entre 5 et 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est entre 4 et 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est entre 6 et 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est entre 2 et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est entre 1 et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 - Ecris en chiffres ou en lettres 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51"/>
      </w:tblGrid>
      <w:tr>
        <w:trPr>
          <w:trHeight w:val="56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44"/>
                <w:szCs w:val="44"/>
              </w:rPr>
            </w:pPr>
            <w:r>
              <w:rPr>
                <w:rFonts w:cs="DuCahier xp" w:ascii="DuCahier xp" w:hAnsi="DuCahier xp"/>
                <w:sz w:val="44"/>
                <w:szCs w:val="44"/>
              </w:rPr>
              <w:t>deu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4"/>
                <w:szCs w:val="44"/>
              </w:rPr>
            </w:pPr>
            <w:r>
              <w:rPr>
                <w:rFonts w:cs="DuCahier xp" w:ascii="DuCahier xp" w:hAnsi="DuCahier xp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44"/>
                <w:szCs w:val="44"/>
              </w:rPr>
            </w:pPr>
            <w:r>
              <w:rPr>
                <w:rFonts w:cs="DuCahier xp" w:ascii="DuCahier xp" w:hAnsi="DuCahier xp"/>
                <w:sz w:val="44"/>
                <w:szCs w:val="44"/>
              </w:rPr>
              <w:t>troi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44"/>
                <w:szCs w:val="44"/>
              </w:rPr>
            </w:pPr>
            <w:r>
              <w:rPr>
                <w:rFonts w:cs="DuCahier xp" w:ascii="DuCahier xp" w:hAnsi="DuCahier xp"/>
                <w:sz w:val="44"/>
                <w:szCs w:val="44"/>
              </w:rPr>
              <w:t>di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44"/>
                <w:szCs w:val="44"/>
              </w:rPr>
            </w:pPr>
            <w:r>
              <w:rPr>
                <w:rFonts w:cs="DuCahier xp" w:ascii="DuCahier xp" w:hAnsi="DuCahier xp"/>
                <w:sz w:val="44"/>
                <w:szCs w:val="44"/>
              </w:rPr>
              <w:t>si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bCs/>
          <w:i/>
          <w:iCs/>
          <w:u w:val="single"/>
        </w:rPr>
        <w:t>4</w:t>
      </w:r>
      <w:r>
        <w:rPr/>
        <w:t xml:space="preserve"> – Ecris le nombre qui suit et celui qui précède 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4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 – Complète la droite numérique.</w:t>
      </w:r>
    </w:p>
    <w:p>
      <w:pPr>
        <w:pStyle w:val="Normal"/>
        <w:ind w:left="-900" w:hanging="0"/>
        <w:rPr>
          <w:rFonts w:ascii="DuCahier xp" w:hAnsi="DuCahier xp" w:cs="DuCahier xp"/>
          <w:sz w:val="44"/>
          <w:szCs w:val="44"/>
          <w:lang w:val="en-US" w:eastAsia="en-US"/>
        </w:rPr>
      </w:pPr>
      <w:r>
        <w:rPr>
          <w:rFonts w:cs="DuCahier xp" w:ascii="DuCahier xp" w:hAnsi="DuCahier xp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841692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943280"/>
                          <a:chOff x="0" y="0"/>
                          <a:chExt cx="84168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41680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85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480"/>
                            <a:ext cx="799560" cy="342360"/>
                          </a:xfrm>
                          <a:prstGeom prst="wedgeRoundRectCallout">
                            <a:avLst>
                              <a:gd name="adj1" fmla="val -6824"/>
                              <a:gd name="adj2" fmla="val 147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20"/>
                            <a:ext cx="799560" cy="342360"/>
                          </a:xfrm>
                          <a:prstGeom prst="wedgeRoundRectCallout">
                            <a:avLst>
                              <a:gd name="adj1" fmla="val -35398"/>
                              <a:gd name="adj2" fmla="val 186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20"/>
                            <a:ext cx="799560" cy="342360"/>
                          </a:xfrm>
                          <a:prstGeom prst="wedgeRoundRectCallout">
                            <a:avLst>
                              <a:gd name="adj1" fmla="val 6268"/>
                              <a:gd name="adj2" fmla="val 186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480"/>
                            <a:ext cx="799560" cy="342360"/>
                          </a:xfrm>
                          <a:prstGeom prst="wedgeRoundRectCallout">
                            <a:avLst>
                              <a:gd name="adj1" fmla="val 7222"/>
                              <a:gd name="adj2" fmla="val 1570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20"/>
                            <a:ext cx="799560" cy="342360"/>
                          </a:xfrm>
                          <a:prstGeom prst="wedgeRoundRectCallout">
                            <a:avLst>
                              <a:gd name="adj1" fmla="val -21347"/>
                              <a:gd name="adj2" fmla="val 1875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20"/>
                            <a:ext cx="799560" cy="342360"/>
                          </a:xfrm>
                          <a:prstGeom prst="wedgeRoundRectCallout">
                            <a:avLst>
                              <a:gd name="adj1" fmla="val -106824"/>
                              <a:gd name="adj2" fmla="val 186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080"/>
                            <a:ext cx="799560" cy="342360"/>
                          </a:xfrm>
                          <a:prstGeom prst="wedgeRoundRectCallout">
                            <a:avLst>
                              <a:gd name="adj1" fmla="val -21111"/>
                              <a:gd name="adj2" fmla="val -213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600200"/>
                            <a:ext cx="799560" cy="342360"/>
                          </a:xfrm>
                          <a:prstGeom prst="wedgeRoundRectCallout">
                            <a:avLst>
                              <a:gd name="adj1" fmla="val -64208"/>
                              <a:gd name="adj2" fmla="val -24851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600200"/>
                            <a:ext cx="799560" cy="342360"/>
                          </a:xfrm>
                          <a:prstGeom prst="wedgeRoundRectCallout">
                            <a:avLst>
                              <a:gd name="adj1" fmla="val -7064"/>
                              <a:gd name="adj2" fmla="val -24851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6080"/>
                            <a:ext cx="799560" cy="342360"/>
                          </a:xfrm>
                          <a:prstGeom prst="wedgeRoundRectCallout">
                            <a:avLst>
                              <a:gd name="adj1" fmla="val 21509"/>
                              <a:gd name="adj2" fmla="val -2179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71600"/>
                            <a:ext cx="799560" cy="342360"/>
                          </a:xfrm>
                          <a:prstGeom prst="wedgeRoundRectCallout">
                            <a:avLst>
                              <a:gd name="adj1" fmla="val 36032"/>
                              <a:gd name="adj2" fmla="val -157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486080"/>
                            <a:ext cx="799560" cy="342360"/>
                          </a:xfrm>
                          <a:prstGeom prst="wedgeRoundRectCallout">
                            <a:avLst>
                              <a:gd name="adj1" fmla="val -21347"/>
                              <a:gd name="adj2" fmla="val -21240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137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4853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1599480"/>
                            <a:ext cx="57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3760"/>
                            <a:ext cx="57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485360"/>
                            <a:ext cx="57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0"/>
                            <a:ext cx="57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0"/>
                            <a:ext cx="57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370880"/>
                            <a:ext cx="57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1485360"/>
                            <a:ext cx="57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2.75pt;height:153pt" coordorigin="0,0" coordsize="13255,3060">
                <v:rect id="shape_0" stroked="f" o:allowincell="f" style="position:absolute;left:0;top:1;width:13254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440" to="1079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260" to="3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260" to="5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260" to="7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60" to="8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60" to="10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260" to="12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60" to="14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260" to="16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260" to="17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260" to="19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260" to="21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60" to="23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260" to="25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260" to="26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260" to="28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260" to="30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260" to="32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260" to="34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260" to="35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260" to="37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260" to="39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260" to="41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260" to="43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260" to="44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260" to="46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260" to="48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260" to="50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260" to="52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260" to="53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260" to="55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260" to="57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260" to="59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260" to="61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260" to="62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260" to="64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260" to="66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260" to="68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260" to="70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260" to="71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260" to="73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260" to="75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260" to="77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1260" to="79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260" to="80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260" to="82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260" to="84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260" to="86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260" to="88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260" to="89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1260" to="91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1260" to="93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1260" to="95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1260" to="97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1260" to="98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1260" to="100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1260" to="102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1260" to="104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1260" to="106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619;top:180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80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1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340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520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520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340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2160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2340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;top:0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179;width: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0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2339;width: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2519;width: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179;width: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2339;width: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0;width: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0;width: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2159;width: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9;top:2339;width: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880</wp:posOffset>
                </wp:positionH>
                <wp:positionV relativeFrom="paragraph">
                  <wp:posOffset>5034280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96.4pt;mso-position-vertical-relative:text;margin-left: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 – Ecris le nombre d’étoiles cachées.</w: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42360"/>
                            <a:ext cx="799560" cy="456480"/>
                          </a:xfrm>
                          <a:prstGeom prst="cloudCallout">
                            <a:avLst>
                              <a:gd name="adj1" fmla="val -3569"/>
                              <a:gd name="adj2" fmla="val 43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456480" cy="342360"/>
                          </a:xfrm>
                          <a:prstGeom prst="wedgeEllipseCallout">
                            <a:avLst>
                              <a:gd name="adj1" fmla="val 8888"/>
                              <a:gd name="adj2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42360"/>
                            <a:ext cx="799560" cy="456480"/>
                          </a:xfrm>
                          <a:prstGeom prst="cloudCallout">
                            <a:avLst>
                              <a:gd name="adj1" fmla="val -3569"/>
                              <a:gd name="adj2" fmla="val 43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3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456480" cy="342360"/>
                          </a:xfrm>
                          <a:prstGeom prst="wedgeEllipseCallout">
                            <a:avLst>
                              <a:gd name="adj1" fmla="val 8888"/>
                              <a:gd name="adj2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342360"/>
                            <a:ext cx="799560" cy="456480"/>
                          </a:xfrm>
                          <a:prstGeom prst="cloudCallout">
                            <a:avLst>
                              <a:gd name="adj1" fmla="val -3569"/>
                              <a:gd name="adj2" fmla="val 43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23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37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0"/>
                            <a:ext cx="456480" cy="342360"/>
                          </a:xfrm>
                          <a:prstGeom prst="wedgeEllipseCallout">
                            <a:avLst>
                              <a:gd name="adj1" fmla="val 8888"/>
                              <a:gd name="adj2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137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788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37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788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788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539;width:1258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359;top:53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19;top:0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539;width:1258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39;top:53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0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539;width:1258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479;top:53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739;top:0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779;top:1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5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5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5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570960"/>
                          <a:chOff x="0" y="0"/>
                          <a:chExt cx="6857280" cy="570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57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743160" cy="456480"/>
                          </a:xfrm>
                          <a:prstGeom prst="rightArrow">
                            <a:avLst>
                              <a:gd name="adj1" fmla="val 100000"/>
                              <a:gd name="adj2" fmla="val 343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44.95pt" coordorigin="0,0" coordsize="10799,899">
                <v:rect id="shape_0" stroked="f" o:allowincell="f" style="position:absolute;left:0;top:0;width:107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0;top:179;width:10618;height:71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0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right"/>
        <w:rPr/>
      </w:pPr>
      <w:hyperlink r:id="rId2">
        <w:r>
          <w:rPr>
            <w:rStyle w:val="InternetLink"/>
            <w:i/>
          </w:rPr>
          <w:t>http://www.recreaclic.fr/</w:t>
        </w:r>
      </w:hyperlink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DuCahier xp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reaclic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1:45:00Z</dcterms:created>
  <dc:creator>Thomas KACZMAREK</dc:creator>
  <dc:description/>
  <cp:keywords/>
  <dc:language>en-US</dc:language>
  <cp:lastModifiedBy>Thomas KACZMAREK</cp:lastModifiedBy>
  <dcterms:modified xsi:type="dcterms:W3CDTF">2008-03-26T11:56:00Z</dcterms:modified>
  <cp:revision>3</cp:revision>
  <dc:subject/>
  <dc:title>Fiche Numération</dc:title>
</cp:coreProperties>
</file>