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/CALCUL - Les nombres jusqu’à 2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are les nombres avec le signe &lt; &gt; ou 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2 + 3 . . . 15</w:t>
        <w:tab/>
        <w:tab/>
        <w:tab/>
        <w:t>10 + 3 . . . 14</w:t>
        <w:tab/>
        <w:tab/>
        <w:tab/>
        <w:t>9 + 5  . . . 14</w:t>
        <w:tab/>
        <w:tab/>
        <w:tab/>
        <w:t>13 + 3  . . . 6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7 + 9  . . . 16</w:t>
        <w:tab/>
        <w:tab/>
        <w:tab/>
        <w:t>5 + 9 . . . 13</w:t>
        <w:tab/>
        <w:tab/>
        <w:tab/>
        <w:t>14 + 6  . . . 18</w:t>
        <w:tab/>
        <w:tab/>
        <w:tab/>
        <w:t>17 + 0 . . . 20</w:t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 – Range dans l’ordre croissant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>12 – 17 – 7 – 9 – 1 – 11 – 10 – 3 - 18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– Range dans l’ordre décroissant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>14 – 8 – 12 – 15 – 9 – 10 – 18 – 3 - 19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 – Complète les suites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>2 – 5 – 8 -  . . . . . . . . . . . . . . . . . . . . . . . . . . . . . . . . . . . . . . . . . . . . . . . . . . . . . . . . . . . . . . . . . . . .  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– 5 – 9 - . . . . . . . . . . . . . . . . . . . . . . . . . . . . . . . . . . . . . . . . . . . . . . . . . . . . . . . . . . . . . . . . . . . . 2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0 – 18 - 16 - . . . . . . . . . . . . . . . . . . . . . . . . . . . . . . . . . . . . . . . . . . . . . . . . . . . . . . . . . . . . . . . . . . . 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Calcule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 xml:space="preserve">12 + 5 = . . . </w:t>
        <w:tab/>
        <w:tab/>
        <w:t>8 + 3 = . . .</w:t>
        <w:tab/>
        <w:tab/>
        <w:t>2 + 8 = . . .</w:t>
        <w:tab/>
        <w:tab/>
        <w:t>6 + 2 = . . .</w:t>
        <w:tab/>
        <w:tab/>
        <w:t>2 + 6 = . .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 + 13 = . . .</w:t>
        <w:tab/>
        <w:tab/>
        <w:t>3 + 11 = . . .</w:t>
        <w:tab/>
        <w:tab/>
        <w:t>1 + 15 = . . .</w:t>
        <w:tab/>
        <w:tab/>
        <w:t>18 + 0 = . . .</w:t>
        <w:tab/>
        <w:tab/>
        <w:t>10 + 10 = .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 – Complète les suites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>0 - 2 – 4 –  . . . . . . . . . . . . . . . . . . . . . . . . . . . . . . . . . . . . . . . . . . . . . . . . . . . . . . . . . . . . . . . . . . . .  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– 4 – 7 -  . . . . . . . . . . . . . . . . . . . . . . . . . . . . . . . . . . . . . . . . . . . . . . . . . . . . . . . . . . . . . . . . . . . . 22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0 – 5 – 10 -  . . . . . . . . . . . . . . . . . . . . . . . . . . . . . . . . . . . . . . . . . . . . . . . . . . . . . . . . . . . . . . . . . . . 2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0 – 19 – 18 -  . . . . . . . . . . . . . . . . . . . . . . . . . . . . . . . . . . . . . . . . . . . . . . . . . . . . . . . . . . . . . . . . . 5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hyperlink r:id="rId1">
      <w:r>
        <w:rPr>
          <w:rStyle w:val="InternetLink"/>
          <w:i/>
        </w:rPr>
        <w:t>http://www.recreaclic.fr/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</w:rPr>
        <w:t>http://www.recreaclic.fr/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29:00Z</dcterms:created>
  <dc:creator>Thomas KACZMAREK</dc:creator>
  <dc:description/>
  <cp:keywords/>
  <dc:language>en-US</dc:language>
  <cp:lastModifiedBy>Thomas KACZMAREK</cp:lastModifiedBy>
  <dcterms:modified xsi:type="dcterms:W3CDTF">2008-03-26T17:31:00Z</dcterms:modified>
  <cp:revision>4</cp:revision>
  <dc:subject/>
  <dc:title>Fiche Numération</dc:title>
</cp:coreProperties>
</file>