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2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– Finis les lignes d’écritur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rFonts w:ascii="Ecolier_lignes_court" w:hAnsi="Ecolier_lignes_court" w:cs="Ecolier_lignes_court"/>
          <w:b/>
          <w:b/>
          <w:bCs/>
          <w:sz w:val="52"/>
          <w:szCs w:val="52"/>
        </w:rPr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</w:t>
      </w:r>
    </w:p>
    <w:p>
      <w:pPr>
        <w:pStyle w:val="Normal"/>
        <w:rPr>
          <w:rFonts w:ascii="Ecolier_lignes_court" w:hAnsi="Ecolier_lignes_court" w:cs="Ecolier_lignes_court"/>
          <w:b/>
          <w:b/>
          <w:bCs/>
          <w:sz w:val="52"/>
          <w:szCs w:val="52"/>
        </w:rPr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</w:t>
      </w:r>
    </w:p>
    <w:p>
      <w:pPr>
        <w:pStyle w:val="Normal"/>
        <w:rPr>
          <w:rFonts w:ascii="Ecolier_lignes_court" w:hAnsi="Ecolier_lignes_court" w:cs="Ecolier_lignes_court"/>
          <w:b/>
          <w:b/>
          <w:bCs/>
          <w:sz w:val="52"/>
          <w:szCs w:val="52"/>
        </w:rPr>
      </w:pPr>
      <w:r>
        <w:rPr>
          <w:rFonts w:cs="Ecolier_lignes_court" w:ascii="Ecolier_lignes_court" w:hAnsi="Ecolier_lignes_court"/>
          <w:b/>
          <w:bCs/>
          <w:sz w:val="52"/>
          <w:szCs w:val="52"/>
        </w:rPr>
        <w:t></w:t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colier_lignes_court" w:hAnsi="Ecolier_lignes_court" w:cs="Ecolier_lignes_court"/>
          <w:b/>
          <w:b/>
          <w:bCs/>
          <w:sz w:val="52"/>
          <w:szCs w:val="52"/>
        </w:rPr>
      </w:pPr>
      <w:r>
        <w:rPr>
          <w:rFonts w:cs="Ecolier_lignes_court" w:ascii="Ecolier_lignes_court" w:hAnsi="Ecolier_lignes_court"/>
          <w:b/>
          <w:bCs/>
          <w:sz w:val="52"/>
          <w:szCs w:val="52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2"/>
      </w:tblGrid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douz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Ecris le nombre d’étoiles cach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31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31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328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376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185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76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995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04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847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47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564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660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469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66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280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8377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8377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8186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8280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8280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377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5328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080" y="51372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230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65664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66600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80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180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59;top:20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19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9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;top:20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;top:37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;top:34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;top:37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;top:12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122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;top:133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9;top:133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34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9;top:104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9;top:101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3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30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9;top:131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9;top:131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28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9;top:130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09;top:130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31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4;top:8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4;top:80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82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4;top:103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4;top:104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4;top:28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4;top:284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  <w:font w:name="Ecolier_lignes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1:24:00Z</dcterms:created>
  <dc:creator>Thomas KACZMAREK</dc:creator>
  <dc:description/>
  <cp:keywords/>
  <dc:language>en-US</dc:language>
  <cp:lastModifiedBy>Thomas KACZMAREK</cp:lastModifiedBy>
  <cp:lastPrinted>2008-03-26T18:21:00Z</cp:lastPrinted>
  <dcterms:modified xsi:type="dcterms:W3CDTF">2008-03-26T17:22:00Z</dcterms:modified>
  <cp:revision>6</cp:revision>
  <dc:subject/>
  <dc:title>Fiche Numération</dc:title>
</cp:coreProperties>
</file>