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2376805</wp:posOffset>
            </wp:positionV>
            <wp:extent cx="962025" cy="933450"/>
            <wp:effectExtent l="0" t="0" r="0" b="0"/>
            <wp:wrapTight wrapText="bothSides">
              <wp:wrapPolygon edited="0">
                <wp:start x="2991" y="215"/>
                <wp:lineTo x="-5" y="438"/>
                <wp:lineTo x="-5" y="3302"/>
                <wp:lineTo x="3846" y="3744"/>
                <wp:lineTo x="1921" y="8812"/>
                <wp:lineTo x="211" y="14103"/>
                <wp:lineTo x="638" y="14322"/>
                <wp:lineTo x="5556" y="14322"/>
                <wp:lineTo x="5556" y="15206"/>
                <wp:lineTo x="6412" y="17851"/>
                <wp:lineTo x="10260" y="21155"/>
                <wp:lineTo x="10691" y="21155"/>
                <wp:lineTo x="12186" y="21155"/>
                <wp:lineTo x="14111" y="21155"/>
                <wp:lineTo x="19458" y="18732"/>
                <wp:lineTo x="19670" y="14322"/>
                <wp:lineTo x="21600" y="10796"/>
                <wp:lineTo x="21600" y="9255"/>
                <wp:lineTo x="19886" y="7931"/>
                <wp:lineTo x="17320" y="7270"/>
                <wp:lineTo x="17748" y="2422"/>
                <wp:lineTo x="15822" y="1979"/>
                <wp:lineTo x="4058" y="215"/>
                <wp:lineTo x="2991" y="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8210</wp:posOffset>
            </wp:positionH>
            <wp:positionV relativeFrom="paragraph">
              <wp:posOffset>1796415</wp:posOffset>
            </wp:positionV>
            <wp:extent cx="733425" cy="857250"/>
            <wp:effectExtent l="0" t="0" r="0" b="0"/>
            <wp:wrapTight wrapText="bothSides">
              <wp:wrapPolygon edited="0">
                <wp:start x="15144" y="0"/>
                <wp:lineTo x="-2" y="3597"/>
                <wp:lineTo x="-276" y="4797"/>
                <wp:lineTo x="-276" y="20156"/>
                <wp:lineTo x="4483" y="21356"/>
                <wp:lineTo x="7569" y="21356"/>
                <wp:lineTo x="13180" y="21356"/>
                <wp:lineTo x="16548" y="21356"/>
                <wp:lineTo x="21600" y="20156"/>
                <wp:lineTo x="21600" y="4797"/>
                <wp:lineTo x="21313" y="3118"/>
                <wp:lineTo x="17386" y="238"/>
                <wp:lineTo x="16266" y="0"/>
                <wp:lineTo x="15144" y="0"/>
              </wp:wrapPolygon>
            </wp:wrapTight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9280</wp:posOffset>
            </wp:positionH>
            <wp:positionV relativeFrom="paragraph">
              <wp:posOffset>1122680</wp:posOffset>
            </wp:positionV>
            <wp:extent cx="1273810" cy="1328420"/>
            <wp:effectExtent l="0" t="0" r="0" b="0"/>
            <wp:wrapTight wrapText="bothSides">
              <wp:wrapPolygon edited="0">
                <wp:start x="10706" y="0"/>
                <wp:lineTo x="10160" y="572"/>
                <wp:lineTo x="8166" y="4314"/>
                <wp:lineTo x="724" y="10649"/>
                <wp:lineTo x="-179" y="12089"/>
                <wp:lineTo x="-179" y="15260"/>
                <wp:lineTo x="1267" y="18430"/>
                <wp:lineTo x="1992" y="19003"/>
                <wp:lineTo x="3991" y="21305"/>
                <wp:lineTo x="4354" y="21305"/>
                <wp:lineTo x="18149" y="21305"/>
                <wp:lineTo x="18691" y="21305"/>
                <wp:lineTo x="20690" y="18430"/>
                <wp:lineTo x="21600" y="15549"/>
                <wp:lineTo x="21600" y="12089"/>
                <wp:lineTo x="20143" y="9787"/>
                <wp:lineTo x="18691" y="9214"/>
                <wp:lineTo x="15062" y="4314"/>
                <wp:lineTo x="12522" y="0"/>
                <wp:lineTo x="12159" y="0"/>
                <wp:lineTo x="10706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6655</wp:posOffset>
            </wp:positionH>
            <wp:positionV relativeFrom="paragraph">
              <wp:posOffset>7559040</wp:posOffset>
            </wp:positionV>
            <wp:extent cx="920750" cy="993140"/>
            <wp:effectExtent l="0" t="0" r="0" b="0"/>
            <wp:wrapTight wrapText="bothSides">
              <wp:wrapPolygon edited="0">
                <wp:start x="20090" y="362"/>
                <wp:lineTo x="15068" y="5854"/>
                <wp:lineTo x="9541" y="8784"/>
                <wp:lineTo x="3514" y="12078"/>
                <wp:lineTo x="-249" y="14640"/>
                <wp:lineTo x="-249" y="17934"/>
                <wp:lineTo x="2761" y="17934"/>
                <wp:lineTo x="1756" y="19398"/>
                <wp:lineTo x="1251" y="20496"/>
                <wp:lineTo x="1251" y="20864"/>
                <wp:lineTo x="8035" y="20864"/>
                <wp:lineTo x="9038" y="20864"/>
                <wp:lineTo x="12554" y="18668"/>
                <wp:lineTo x="16322" y="12078"/>
                <wp:lineTo x="19337" y="12078"/>
                <wp:lineTo x="21095" y="9882"/>
                <wp:lineTo x="21347" y="362"/>
                <wp:lineTo x="20090" y="362"/>
              </wp:wrapPolygon>
            </wp:wrapTight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2740660</wp:posOffset>
            </wp:positionV>
            <wp:extent cx="1343025" cy="1337310"/>
            <wp:effectExtent l="0" t="0" r="0" b="0"/>
            <wp:wrapTight wrapText="bothSides">
              <wp:wrapPolygon edited="0">
                <wp:start x="3819" y="0"/>
                <wp:lineTo x="2673" y="749"/>
                <wp:lineTo x="2291" y="1752"/>
                <wp:lineTo x="2291" y="12050"/>
                <wp:lineTo x="189" y="14564"/>
                <wp:lineTo x="-187" y="15319"/>
                <wp:lineTo x="-187" y="16322"/>
                <wp:lineTo x="2100" y="20088"/>
                <wp:lineTo x="3246" y="21344"/>
                <wp:lineTo x="3437" y="21344"/>
                <wp:lineTo x="19303" y="21344"/>
                <wp:lineTo x="19494" y="21344"/>
                <wp:lineTo x="20449" y="20088"/>
                <wp:lineTo x="20449" y="12050"/>
                <wp:lineTo x="21599" y="6779"/>
                <wp:lineTo x="21403" y="6526"/>
                <wp:lineTo x="20449" y="4013"/>
                <wp:lineTo x="20640" y="2254"/>
                <wp:lineTo x="20067" y="749"/>
                <wp:lineTo x="18921" y="0"/>
                <wp:lineTo x="3819" y="0"/>
              </wp:wrapPolygon>
            </wp:wrapTight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165</wp:posOffset>
            </wp:positionH>
            <wp:positionV relativeFrom="paragraph">
              <wp:posOffset>5895340</wp:posOffset>
            </wp:positionV>
            <wp:extent cx="1083945" cy="1083945"/>
            <wp:effectExtent l="0" t="0" r="0" b="0"/>
            <wp:wrapTight wrapText="bothSides">
              <wp:wrapPolygon edited="0">
                <wp:start x="2599" y="0"/>
                <wp:lineTo x="780" y="773"/>
                <wp:lineTo x="-256" y="2339"/>
                <wp:lineTo x="-256" y="4421"/>
                <wp:lineTo x="1553" y="8318"/>
                <wp:lineTo x="1035" y="12482"/>
                <wp:lineTo x="2854" y="16646"/>
                <wp:lineTo x="2854" y="18995"/>
                <wp:lineTo x="9620" y="20810"/>
                <wp:lineTo x="18471" y="21335"/>
                <wp:lineTo x="21072" y="21335"/>
                <wp:lineTo x="21600" y="20810"/>
                <wp:lineTo x="21600" y="19252"/>
                <wp:lineTo x="18989" y="16646"/>
                <wp:lineTo x="20290" y="13790"/>
                <wp:lineTo x="20035" y="8060"/>
                <wp:lineTo x="18989" y="6503"/>
                <wp:lineTo x="17434" y="3638"/>
                <wp:lineTo x="13004" y="2072"/>
                <wp:lineTo x="5200" y="0"/>
                <wp:lineTo x="2599" y="0"/>
              </wp:wrapPolygon>
            </wp:wrapTight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9265</wp:posOffset>
            </wp:positionH>
            <wp:positionV relativeFrom="paragraph">
              <wp:posOffset>4861560</wp:posOffset>
            </wp:positionV>
            <wp:extent cx="916305" cy="716915"/>
            <wp:effectExtent l="0" t="0" r="0" b="0"/>
            <wp:wrapTight wrapText="bothSides">
              <wp:wrapPolygon edited="0">
                <wp:start x="20090" y="362"/>
                <wp:lineTo x="15068" y="5854"/>
                <wp:lineTo x="9541" y="8784"/>
                <wp:lineTo x="3514" y="12078"/>
                <wp:lineTo x="-249" y="14640"/>
                <wp:lineTo x="-249" y="17934"/>
                <wp:lineTo x="2761" y="17934"/>
                <wp:lineTo x="1756" y="19398"/>
                <wp:lineTo x="1251" y="20496"/>
                <wp:lineTo x="1251" y="20864"/>
                <wp:lineTo x="8035" y="20864"/>
                <wp:lineTo x="9038" y="20864"/>
                <wp:lineTo x="12554" y="18668"/>
                <wp:lineTo x="16322" y="12078"/>
                <wp:lineTo x="19337" y="12078"/>
                <wp:lineTo x="21095" y="9882"/>
                <wp:lineTo x="21347" y="362"/>
                <wp:lineTo x="20090" y="362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2005</wp:posOffset>
            </wp:positionH>
            <wp:positionV relativeFrom="paragraph">
              <wp:posOffset>551180</wp:posOffset>
            </wp:positionV>
            <wp:extent cx="633730" cy="866775"/>
            <wp:effectExtent l="0" t="0" r="0" b="0"/>
            <wp:wrapTight wrapText="bothSides">
              <wp:wrapPolygon edited="0">
                <wp:start x="20090" y="362"/>
                <wp:lineTo x="15068" y="5854"/>
                <wp:lineTo x="9541" y="8784"/>
                <wp:lineTo x="3514" y="12078"/>
                <wp:lineTo x="-249" y="14640"/>
                <wp:lineTo x="-249" y="17934"/>
                <wp:lineTo x="2761" y="17934"/>
                <wp:lineTo x="1756" y="19398"/>
                <wp:lineTo x="1251" y="20496"/>
                <wp:lineTo x="1251" y="20864"/>
                <wp:lineTo x="8035" y="20864"/>
                <wp:lineTo x="9038" y="20864"/>
                <wp:lineTo x="12554" y="18668"/>
                <wp:lineTo x="16322" y="12078"/>
                <wp:lineTo x="19337" y="12078"/>
                <wp:lineTo x="21095" y="9882"/>
                <wp:lineTo x="21347" y="362"/>
                <wp:lineTo x="20090" y="362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0430</wp:posOffset>
            </wp:positionH>
            <wp:positionV relativeFrom="paragraph">
              <wp:posOffset>4131310</wp:posOffset>
            </wp:positionV>
            <wp:extent cx="804545" cy="960120"/>
            <wp:effectExtent l="0" t="0" r="0" b="0"/>
            <wp:wrapTight wrapText="bothSides">
              <wp:wrapPolygon edited="0">
                <wp:start x="20090" y="362"/>
                <wp:lineTo x="15068" y="5854"/>
                <wp:lineTo x="9541" y="8784"/>
                <wp:lineTo x="3514" y="12078"/>
                <wp:lineTo x="-249" y="14640"/>
                <wp:lineTo x="-249" y="17934"/>
                <wp:lineTo x="2761" y="17934"/>
                <wp:lineTo x="1756" y="19398"/>
                <wp:lineTo x="1251" y="20496"/>
                <wp:lineTo x="1251" y="20864"/>
                <wp:lineTo x="8035" y="20864"/>
                <wp:lineTo x="9038" y="20864"/>
                <wp:lineTo x="12554" y="18668"/>
                <wp:lineTo x="16322" y="12078"/>
                <wp:lineTo x="19337" y="12078"/>
                <wp:lineTo x="21095" y="9882"/>
                <wp:lineTo x="21347" y="362"/>
                <wp:lineTo x="20090" y="362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1515</wp:posOffset>
            </wp:positionH>
            <wp:positionV relativeFrom="paragraph">
              <wp:posOffset>5434965</wp:posOffset>
            </wp:positionV>
            <wp:extent cx="980440" cy="972185"/>
            <wp:effectExtent l="0" t="0" r="0" b="0"/>
            <wp:wrapTight wrapText="bothSides">
              <wp:wrapPolygon edited="0">
                <wp:start x="20090" y="362"/>
                <wp:lineTo x="15068" y="5854"/>
                <wp:lineTo x="9541" y="8784"/>
                <wp:lineTo x="3514" y="12078"/>
                <wp:lineTo x="-249" y="14640"/>
                <wp:lineTo x="-249" y="17934"/>
                <wp:lineTo x="2761" y="17934"/>
                <wp:lineTo x="1756" y="19398"/>
                <wp:lineTo x="1251" y="20496"/>
                <wp:lineTo x="1251" y="20864"/>
                <wp:lineTo x="8035" y="20864"/>
                <wp:lineTo x="9038" y="20864"/>
                <wp:lineTo x="12554" y="18668"/>
                <wp:lineTo x="16322" y="12078"/>
                <wp:lineTo x="19337" y="12078"/>
                <wp:lineTo x="21095" y="9882"/>
                <wp:lineTo x="21347" y="362"/>
                <wp:lineTo x="20090" y="362"/>
              </wp:wrapPolygon>
            </wp:wrapTight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0645</wp:posOffset>
            </wp:positionH>
            <wp:positionV relativeFrom="paragraph">
              <wp:posOffset>2562225</wp:posOffset>
            </wp:positionV>
            <wp:extent cx="819150" cy="561975"/>
            <wp:effectExtent l="0" t="0" r="0" b="0"/>
            <wp:wrapTight wrapText="bothSides">
              <wp:wrapPolygon edited="0">
                <wp:start x="20090" y="362"/>
                <wp:lineTo x="15068" y="5854"/>
                <wp:lineTo x="9541" y="8784"/>
                <wp:lineTo x="3514" y="12078"/>
                <wp:lineTo x="-249" y="14640"/>
                <wp:lineTo x="-249" y="17934"/>
                <wp:lineTo x="2761" y="17934"/>
                <wp:lineTo x="1756" y="19398"/>
                <wp:lineTo x="1251" y="20496"/>
                <wp:lineTo x="1251" y="20864"/>
                <wp:lineTo x="8035" y="20864"/>
                <wp:lineTo x="9038" y="20864"/>
                <wp:lineTo x="12554" y="18668"/>
                <wp:lineTo x="16322" y="12078"/>
                <wp:lineTo x="19337" y="12078"/>
                <wp:lineTo x="21095" y="9882"/>
                <wp:lineTo x="21347" y="362"/>
                <wp:lineTo x="20090" y="362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10075</wp:posOffset>
            </wp:positionH>
            <wp:positionV relativeFrom="paragraph">
              <wp:posOffset>297180</wp:posOffset>
            </wp:positionV>
            <wp:extent cx="819785" cy="930275"/>
            <wp:effectExtent l="0" t="0" r="0" b="0"/>
            <wp:wrapTight wrapText="bothSides">
              <wp:wrapPolygon edited="0">
                <wp:start x="15144" y="0"/>
                <wp:lineTo x="-2" y="3597"/>
                <wp:lineTo x="-276" y="4797"/>
                <wp:lineTo x="-276" y="20156"/>
                <wp:lineTo x="4483" y="21356"/>
                <wp:lineTo x="7569" y="21356"/>
                <wp:lineTo x="13180" y="21356"/>
                <wp:lineTo x="16548" y="21356"/>
                <wp:lineTo x="21600" y="20156"/>
                <wp:lineTo x="21600" y="4797"/>
                <wp:lineTo x="21313" y="3118"/>
                <wp:lineTo x="17386" y="238"/>
                <wp:lineTo x="16266" y="0"/>
                <wp:lineTo x="1514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0500</wp:posOffset>
            </wp:positionH>
            <wp:positionV relativeFrom="paragraph">
              <wp:posOffset>5194300</wp:posOffset>
            </wp:positionV>
            <wp:extent cx="1111885" cy="1069340"/>
            <wp:effectExtent l="0" t="0" r="0" b="0"/>
            <wp:wrapTight wrapText="bothSides">
              <wp:wrapPolygon edited="0">
                <wp:start x="15144" y="0"/>
                <wp:lineTo x="-2" y="3597"/>
                <wp:lineTo x="-276" y="4797"/>
                <wp:lineTo x="-276" y="20156"/>
                <wp:lineTo x="4483" y="21356"/>
                <wp:lineTo x="7569" y="21356"/>
                <wp:lineTo x="13180" y="21356"/>
                <wp:lineTo x="16548" y="21356"/>
                <wp:lineTo x="21600" y="20156"/>
                <wp:lineTo x="21600" y="4797"/>
                <wp:lineTo x="21313" y="3118"/>
                <wp:lineTo x="17386" y="238"/>
                <wp:lineTo x="16266" y="0"/>
                <wp:lineTo x="1514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81910</wp:posOffset>
            </wp:positionH>
            <wp:positionV relativeFrom="paragraph">
              <wp:posOffset>-562610</wp:posOffset>
            </wp:positionV>
            <wp:extent cx="1125855" cy="1123315"/>
            <wp:effectExtent l="0" t="0" r="0" b="0"/>
            <wp:wrapTight wrapText="bothSides">
              <wp:wrapPolygon edited="0">
                <wp:start x="15144" y="0"/>
                <wp:lineTo x="-2" y="3597"/>
                <wp:lineTo x="-276" y="4797"/>
                <wp:lineTo x="-276" y="20156"/>
                <wp:lineTo x="4483" y="21356"/>
                <wp:lineTo x="7569" y="21356"/>
                <wp:lineTo x="13180" y="21356"/>
                <wp:lineTo x="16548" y="21356"/>
                <wp:lineTo x="21600" y="20156"/>
                <wp:lineTo x="21600" y="4797"/>
                <wp:lineTo x="21313" y="3118"/>
                <wp:lineTo x="17386" y="238"/>
                <wp:lineTo x="16266" y="0"/>
                <wp:lineTo x="1514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935</wp:posOffset>
            </wp:positionH>
            <wp:positionV relativeFrom="paragraph">
              <wp:posOffset>6978650</wp:posOffset>
            </wp:positionV>
            <wp:extent cx="857250" cy="733425"/>
            <wp:effectExtent l="0" t="0" r="0" b="0"/>
            <wp:wrapTight wrapText="bothSides">
              <wp:wrapPolygon edited="0">
                <wp:start x="15144" y="0"/>
                <wp:lineTo x="-2" y="3597"/>
                <wp:lineTo x="-276" y="4797"/>
                <wp:lineTo x="-276" y="20156"/>
                <wp:lineTo x="4483" y="21356"/>
                <wp:lineTo x="7569" y="21356"/>
                <wp:lineTo x="13180" y="21356"/>
                <wp:lineTo x="16548" y="21356"/>
                <wp:lineTo x="21600" y="20156"/>
                <wp:lineTo x="21600" y="4797"/>
                <wp:lineTo x="21313" y="3118"/>
                <wp:lineTo x="17386" y="238"/>
                <wp:lineTo x="16266" y="0"/>
                <wp:lineTo x="15144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7620</wp:posOffset>
            </wp:positionH>
            <wp:positionV relativeFrom="paragraph">
              <wp:posOffset>7552055</wp:posOffset>
            </wp:positionV>
            <wp:extent cx="1297940" cy="1026795"/>
            <wp:effectExtent l="0" t="0" r="0" b="0"/>
            <wp:wrapTight wrapText="bothSides">
              <wp:wrapPolygon edited="0">
                <wp:start x="10706" y="0"/>
                <wp:lineTo x="10160" y="572"/>
                <wp:lineTo x="8166" y="4314"/>
                <wp:lineTo x="724" y="10649"/>
                <wp:lineTo x="-179" y="12089"/>
                <wp:lineTo x="-179" y="15260"/>
                <wp:lineTo x="1267" y="18430"/>
                <wp:lineTo x="1992" y="19003"/>
                <wp:lineTo x="3991" y="21305"/>
                <wp:lineTo x="4354" y="21305"/>
                <wp:lineTo x="18149" y="21305"/>
                <wp:lineTo x="18691" y="21305"/>
                <wp:lineTo x="20690" y="18430"/>
                <wp:lineTo x="21600" y="15549"/>
                <wp:lineTo x="21600" y="12089"/>
                <wp:lineTo x="20143" y="9787"/>
                <wp:lineTo x="18691" y="9214"/>
                <wp:lineTo x="15062" y="4314"/>
                <wp:lineTo x="12522" y="0"/>
                <wp:lineTo x="12159" y="0"/>
                <wp:lineTo x="10706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1445</wp:posOffset>
            </wp:positionH>
            <wp:positionV relativeFrom="paragraph">
              <wp:posOffset>4447540</wp:posOffset>
            </wp:positionV>
            <wp:extent cx="1133475" cy="714375"/>
            <wp:effectExtent l="0" t="0" r="0" b="0"/>
            <wp:wrapTight wrapText="bothSides">
              <wp:wrapPolygon edited="0">
                <wp:start x="10706" y="0"/>
                <wp:lineTo x="10160" y="572"/>
                <wp:lineTo x="8166" y="4314"/>
                <wp:lineTo x="724" y="10649"/>
                <wp:lineTo x="-179" y="12089"/>
                <wp:lineTo x="-179" y="15260"/>
                <wp:lineTo x="1267" y="18430"/>
                <wp:lineTo x="1992" y="19003"/>
                <wp:lineTo x="3991" y="21305"/>
                <wp:lineTo x="4354" y="21305"/>
                <wp:lineTo x="18149" y="21305"/>
                <wp:lineTo x="18691" y="21305"/>
                <wp:lineTo x="20690" y="18430"/>
                <wp:lineTo x="21600" y="15549"/>
                <wp:lineTo x="21600" y="12089"/>
                <wp:lineTo x="20143" y="9787"/>
                <wp:lineTo x="18691" y="9214"/>
                <wp:lineTo x="15062" y="4314"/>
                <wp:lineTo x="12522" y="0"/>
                <wp:lineTo x="12159" y="0"/>
                <wp:lineTo x="1070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72640</wp:posOffset>
            </wp:positionH>
            <wp:positionV relativeFrom="paragraph">
              <wp:posOffset>3596640</wp:posOffset>
            </wp:positionV>
            <wp:extent cx="1334135" cy="1256665"/>
            <wp:effectExtent l="0" t="0" r="0" b="0"/>
            <wp:wrapTight wrapText="bothSides">
              <wp:wrapPolygon edited="0">
                <wp:start x="10706" y="0"/>
                <wp:lineTo x="10160" y="572"/>
                <wp:lineTo x="8166" y="4314"/>
                <wp:lineTo x="724" y="10649"/>
                <wp:lineTo x="-179" y="12089"/>
                <wp:lineTo x="-179" y="15260"/>
                <wp:lineTo x="1267" y="18430"/>
                <wp:lineTo x="1992" y="19003"/>
                <wp:lineTo x="3991" y="21305"/>
                <wp:lineTo x="4354" y="21305"/>
                <wp:lineTo x="18149" y="21305"/>
                <wp:lineTo x="18691" y="21305"/>
                <wp:lineTo x="20690" y="18430"/>
                <wp:lineTo x="21600" y="15549"/>
                <wp:lineTo x="21600" y="12089"/>
                <wp:lineTo x="20143" y="9787"/>
                <wp:lineTo x="18691" y="9214"/>
                <wp:lineTo x="15062" y="4314"/>
                <wp:lineTo x="12522" y="0"/>
                <wp:lineTo x="12159" y="0"/>
                <wp:lineTo x="10706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67225</wp:posOffset>
            </wp:positionH>
            <wp:positionV relativeFrom="paragraph">
              <wp:posOffset>7374890</wp:posOffset>
            </wp:positionV>
            <wp:extent cx="1225550" cy="1333500"/>
            <wp:effectExtent l="0" t="0" r="0" b="0"/>
            <wp:wrapTight wrapText="bothSides">
              <wp:wrapPolygon edited="0">
                <wp:start x="3819" y="0"/>
                <wp:lineTo x="2673" y="749"/>
                <wp:lineTo x="2291" y="1752"/>
                <wp:lineTo x="2291" y="12050"/>
                <wp:lineTo x="189" y="14564"/>
                <wp:lineTo x="-187" y="15319"/>
                <wp:lineTo x="-187" y="16322"/>
                <wp:lineTo x="2100" y="20088"/>
                <wp:lineTo x="3246" y="21344"/>
                <wp:lineTo x="3437" y="21344"/>
                <wp:lineTo x="19303" y="21344"/>
                <wp:lineTo x="19494" y="21344"/>
                <wp:lineTo x="20449" y="20088"/>
                <wp:lineTo x="20449" y="12050"/>
                <wp:lineTo x="21599" y="6779"/>
                <wp:lineTo x="21403" y="6526"/>
                <wp:lineTo x="20449" y="4013"/>
                <wp:lineTo x="20640" y="2254"/>
                <wp:lineTo x="20067" y="749"/>
                <wp:lineTo x="18921" y="0"/>
                <wp:lineTo x="3819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681980</wp:posOffset>
            </wp:positionV>
            <wp:extent cx="1076325" cy="819150"/>
            <wp:effectExtent l="0" t="0" r="0" b="0"/>
            <wp:wrapTight wrapText="bothSides">
              <wp:wrapPolygon edited="0">
                <wp:start x="3819" y="0"/>
                <wp:lineTo x="2673" y="749"/>
                <wp:lineTo x="2291" y="1752"/>
                <wp:lineTo x="2291" y="12050"/>
                <wp:lineTo x="189" y="14564"/>
                <wp:lineTo x="-187" y="15319"/>
                <wp:lineTo x="-187" y="16322"/>
                <wp:lineTo x="2100" y="20088"/>
                <wp:lineTo x="3246" y="21344"/>
                <wp:lineTo x="3437" y="21344"/>
                <wp:lineTo x="19303" y="21344"/>
                <wp:lineTo x="19494" y="21344"/>
                <wp:lineTo x="20449" y="20088"/>
                <wp:lineTo x="20449" y="12050"/>
                <wp:lineTo x="21599" y="6779"/>
                <wp:lineTo x="21403" y="6526"/>
                <wp:lineTo x="20449" y="4013"/>
                <wp:lineTo x="20640" y="2254"/>
                <wp:lineTo x="20067" y="749"/>
                <wp:lineTo x="18921" y="0"/>
                <wp:lineTo x="3819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8645</wp:posOffset>
            </wp:positionH>
            <wp:positionV relativeFrom="paragraph">
              <wp:posOffset>-510540</wp:posOffset>
            </wp:positionV>
            <wp:extent cx="790575" cy="790575"/>
            <wp:effectExtent l="0" t="0" r="0" b="0"/>
            <wp:wrapTight wrapText="bothSides">
              <wp:wrapPolygon edited="0">
                <wp:start x="2599" y="0"/>
                <wp:lineTo x="780" y="773"/>
                <wp:lineTo x="-256" y="2339"/>
                <wp:lineTo x="-256" y="4421"/>
                <wp:lineTo x="1553" y="8318"/>
                <wp:lineTo x="1035" y="12482"/>
                <wp:lineTo x="2854" y="16646"/>
                <wp:lineTo x="2854" y="18995"/>
                <wp:lineTo x="9620" y="20810"/>
                <wp:lineTo x="18471" y="21335"/>
                <wp:lineTo x="21072" y="21335"/>
                <wp:lineTo x="21600" y="20810"/>
                <wp:lineTo x="21600" y="19252"/>
                <wp:lineTo x="18989" y="16646"/>
                <wp:lineTo x="20290" y="13790"/>
                <wp:lineTo x="20035" y="8060"/>
                <wp:lineTo x="18989" y="6503"/>
                <wp:lineTo x="17434" y="3638"/>
                <wp:lineTo x="13004" y="2072"/>
                <wp:lineTo x="5200" y="0"/>
                <wp:lineTo x="2599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</w:rPr>
        <w:t>http://www.recreaclic.fr/</w:t>
      </w:r>
    </w:hyperlink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creaclic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38:00Z</dcterms:created>
  <dc:creator>Thomas KACZMAREK</dc:creator>
  <dc:description/>
  <cp:keywords/>
  <dc:language>en-US</dc:language>
  <cp:lastModifiedBy>Thomas KACZMAREK</cp:lastModifiedBy>
  <dcterms:modified xsi:type="dcterms:W3CDTF">2008-03-24T18:52:00Z</dcterms:modified>
  <cp:revision>3</cp:revision>
  <dc:subject/>
  <dc:title/>
</cp:coreProperties>
</file>